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197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348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87" r="-5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ofil zaufany ePU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wiązuje </w:t>
              <w:br/>
              <w:t xml:space="preserve">od </w:t>
            </w:r>
          </w:p>
        </w:tc>
      </w:tr>
    </w:tbl>
    <w:p>
      <w:pPr>
        <w:pStyle w:val="List"/>
        <w:spacing w:before="0" w:after="200"/>
        <w:rPr/>
      </w:pPr>
      <w:r>
        <w:rPr/>
      </w:r>
    </w:p>
    <w:tbl>
      <w:tblPr>
        <w:tblW w:w="96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62"/>
      </w:tblGrid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o przygotow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wód osobisty lub paszport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ak to zrobić w </w:t>
              <w:br/>
              <w:t xml:space="preserve">urzędzie </w:t>
              <w:br/>
              <w:t>skarbowy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y założyć profil zaufany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2" w:after="10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jdź na stronę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PUA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załóż konto i wypełnij wniosek o założenie profilu zaufanego,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2" w:after="102"/>
              <w:ind w:left="680" w:hanging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ów się na wizytę: online w serwisie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izyta.podatki.gov.pl</w:t>
              </w:r>
            </w:hyperlink>
            <w:r>
              <w:rPr>
                <w:rFonts w:cs="Arial" w:ascii="Arial" w:hAnsi="Arial"/>
                <w:b/>
                <w:bCs/>
                <w:color w:val="1A73E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elefonicznie (22) 330 03 30 z telefonów komórkowych, 801 055 055 z telefonów stacjonarnych lub osobiście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2" w:after="102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dź na umówioną wizytę do wybranego urzędu skarbowego i potwierdź profil zaufany ePUAP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2" w:after="1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na potwierdzenie profilu to 14 dni od założenia konta </w:t>
            </w:r>
          </w:p>
          <w:p>
            <w:pPr>
              <w:pStyle w:val="Normal"/>
              <w:suppressAutoHyphens w:val="false"/>
              <w:spacing w:lineRule="auto" w:line="240" w:before="102" w:after="1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śli posiadasz podpis elektroniczny (certyfikat kwalifikowany) możesz potwierdzić swój profil zaufany samodzielnie bez wychodzenia z domu.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dzie jeszcze można załatwić sprawę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 dowolnym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e administracji publicznej pełniącej funkcję „punktu potwierdzającego”, np. urzędzie skarbowym, urzędzie miejskim, urzędzie wojewódzkim, urzędzie gminy, ZUS, itp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Lista adresów punktów potwierdzających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pl-PL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US"/>
                </w:rPr>
                <w:t>https://pz.gov.pl/pz/confirmationPointAddressesList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e to kosztuj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B1B1B"/>
                <w:sz w:val="20"/>
                <w:szCs w:val="20"/>
                <w:lang w:eastAsia="pl-PL"/>
              </w:rPr>
              <w:t>Usługa jest bezpłatna: zakładasz konto na ePUAP i korzystasz z niego bez opła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ermin ważnośc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B1B1B"/>
                <w:sz w:val="20"/>
                <w:szCs w:val="20"/>
                <w:lang w:eastAsia="pl-PL"/>
              </w:rPr>
              <w:t xml:space="preserve">Profil zaufany jest ważny przez </w:t>
            </w:r>
            <w:r>
              <w:rPr>
                <w:rFonts w:eastAsia="Times New Roman" w:cs="Arial" w:ascii="Arial" w:hAnsi="Arial"/>
                <w:b/>
                <w:bCs/>
                <w:color w:val="1B1B1B"/>
                <w:sz w:val="20"/>
                <w:szCs w:val="20"/>
                <w:lang w:eastAsia="pl-PL"/>
              </w:rPr>
              <w:t xml:space="preserve">3 lata </w:t>
            </w:r>
            <w:r>
              <w:rPr>
                <w:rFonts w:eastAsia="Times New Roman" w:cs="Arial" w:ascii="Arial" w:hAnsi="Arial"/>
                <w:color w:val="1B1B1B"/>
                <w:sz w:val="20"/>
                <w:szCs w:val="20"/>
                <w:lang w:eastAsia="pl-PL"/>
              </w:rPr>
              <w:t xml:space="preserve">od dnia potwierdzenia wniosku. </w:t>
              <w:br/>
              <w:t>W każdej chwili możesz przedłużyć ważność twojego profilu zaufanego o kolejne 3 lata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aka jest podstawa prawna usług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Rozporządzenie Ministra Cyfryzacji z dnia 29 czerwca 2020 r. w sprawie profilu zaufanego i podpisu zaufanego (Dz. U.2020  poz. 1194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 xml:space="preserve">Ustawa z dnia 17 lutego 2005 r.  o informatyzacji działalności podmiotów realizujących zadania publiczne  (tj. </w:t>
            </w:r>
            <w:r>
              <w:rPr>
                <w:rFonts w:cs="Arial" w:ascii="Arial" w:hAnsi="Arial"/>
                <w:sz w:val="20"/>
                <w:szCs w:val="20"/>
              </w:rPr>
              <w:t xml:space="preserve">Dz. U. z 2023 r. poz. 57)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35" w:bottom="16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Calibri" w:hAnsi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18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 (W1);Times New Roman"/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uap.gov.pl/" TargetMode="External"/><Relationship Id="rId4" Type="http://schemas.openxmlformats.org/officeDocument/2006/relationships/hyperlink" Target="https://www.bing.com/ck/a?!&amp;&amp;p=d47deaa9aa103746JmltdHM9MTY5NDQ3NjgwMCZpZ3VpZD0yZDM2N2U3Ny0yMDhiLTZiNzYtMGI0Yy02ZDQ2MjE5OTZhYWEmaW5zaWQ9NTE5NA&amp;ptn=3&amp;hsh=3&amp;fclid=2d367e77-208b-6b76-0b4c-6d4621996aaa&amp;psq=wizyta+podatki+gov+pl&amp;u=a1aHR0cDovL3dpenl0YS5wb2RhdGtpLmdvdi5wbC8&amp;ntb=1" TargetMode="External"/><Relationship Id="rId5" Type="http://schemas.openxmlformats.org/officeDocument/2006/relationships/hyperlink" Target="https://pz.gov.pl/pz/confirmationPointAddressesLis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4:00Z</dcterms:created>
  <dc:creator>wasewa</dc:creator>
  <dc:description/>
  <cp:keywords/>
  <dc:language>en-US</dc:language>
  <cp:lastModifiedBy>Kamińska Katarzyna 7</cp:lastModifiedBy>
  <cp:lastPrinted>2023-09-12T12:01:00Z</cp:lastPrinted>
  <dcterms:modified xsi:type="dcterms:W3CDTF">2025-01-03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12T08:04:22.4796156+02:00</vt:lpwstr>
  </property>
  <property fmtid="{D5CDD505-2E9C-101B-9397-08002B2CF9AE}" pid="5" name="MFClassifiedBy">
    <vt:lpwstr>UxC4dwLulzfINJ8nQH+xvX5LNGipWa4BRSZhPgxsCvlHADZBIbRl4APQyD4nS1lmEmxGM83SZqy6D30Iy3nKfQ==</vt:lpwstr>
  </property>
  <property fmtid="{D5CDD505-2E9C-101B-9397-08002B2CF9AE}" pid="6" name="MFClassifiedBySID">
    <vt:lpwstr>UxC4dwLulzfINJ8nQH+xvX5LNGipWa4BRSZhPgxsCvm42mrIC/DSDv0ggS+FjUN/2v1BBotkLlY5aAiEhoi6uQgVZsiGPZJjF/HWt3fVUkpgUrZzjKA0UDXzB/6Fft9V</vt:lpwstr>
  </property>
  <property fmtid="{D5CDD505-2E9C-101B-9397-08002B2CF9AE}" pid="7" name="MFGRNItemId">
    <vt:lpwstr>GRN-19fc1d25-0bbb-470c-86fa-30027474e4df</vt:lpwstr>
  </property>
  <property fmtid="{D5CDD505-2E9C-101B-9397-08002B2CF9AE}" pid="8" name="MFHash">
    <vt:lpwstr>ObWXfbe6hepLTdcY/gK4E7rKg94fbue+/5GGoWUv9PM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