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512"/>
        <w:gridCol w:w="1977"/>
        <w:gridCol w:w="30"/>
      </w:tblGrid>
      <w:tr>
        <w:trPr>
          <w:trHeight w:val="708" w:hRule="atLeast"/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3495</wp:posOffset>
                  </wp:positionV>
                  <wp:extent cx="1169670" cy="843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ga z tytułu zakupu kasy rejestrującej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chcę załatw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ć zwrot ulgi z tytułu zakupu kasy rejestrującej.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go dotycz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ników prowadzących działalność gospodarczą, którzy rozpoczęli ewidencjonowanie obrotów za pomocą kas rejestrujących wyłącznie on-line niebędących podatnikami podatku VAT.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dokumen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29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faktury potwierdzającej zakup kasy rejestrującej wraz z kopią dowodu zapłaty całej należności za jej zakup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295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pię pierwszego raportu fiskalnego miesięcznego wystawionego przy użyciu kasy rejestrującej potwierdzającego prowadzenie ewidencji sprzedaży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295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ę o numerze licencji na wykonywanie transportu drogowego taksówką oraz numerze rejestracyjnym i bocznym taksówki, w której zainstalowano kasę rejestrującą.*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60"/>
              <w:ind w:left="29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świadectwa przeprowadzonej legalizacji ponownej taksometru współpracującego z kasą o zastosowaniu specjalnym służącą do prowadzenia ewidencji przy świadczeniu usług, w tym również zintegrowanego w jednej obudowie z kasą.*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ot. osób świadczących usługi przewozu osób i ładunków taksówkami osobowymi i bagażowymi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e dokumenty muszę wypełnić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29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niosek o zwrot kwoty wydatkowanej na zakup kas rejestrujących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ła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.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łożenia  dokumentó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miesiącu następującym po miesiącu w którym rozpoczęto prowadzenie ewidencji sprzedaży przy zastosowaniu kasy.</w:t>
            </w:r>
          </w:p>
        </w:tc>
      </w:tr>
      <w:tr>
        <w:trPr>
          <w:trHeight w:val="25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dzie załatwić sprawę?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 w Pruszczu Gdań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Łukasiewicza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-000 Pruszcz Gdański</w:t>
            </w:r>
          </w:p>
        </w:tc>
      </w:tr>
      <w:tr>
        <w:trPr>
          <w:trHeight w:val="2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łatwienia spraw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2"/>
              </w:numPr>
              <w:spacing w:before="120" w:after="0"/>
              <w:ind w:left="297" w:hanging="284"/>
              <w:rPr/>
            </w:pPr>
            <w:r>
              <w:rPr/>
              <w:t xml:space="preserve">Zwrot 90% kwoty zakupu netto, nie więcej niż 700 zł wydatkowanej na zakup kasy rejestrującej, na rachunek podatnika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297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odmowna. </w:t>
            </w:r>
          </w:p>
        </w:tc>
      </w:tr>
      <w:tr>
        <w:trPr>
          <w:trHeight w:val="2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aki jest czas realizacj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 dni od daty złożenia wniosku przez podatnika. </w:t>
            </w:r>
          </w:p>
        </w:tc>
      </w:tr>
      <w:tr>
        <w:trPr>
          <w:trHeight w:val="2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kty prawne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rdynacja Podatkow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o podatku od towarów i usług.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Finansów w sprawie odliczania lub zwrotu kwot wydanych na zakup kas rejestrujących oraz zwrotu tych kwot przez podatnik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napToGrid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morskie.kas.gov.pl/urzad-skarbowy-w-tczewie/zalatwianie-spraw/jak-zalatwic-sprawe-w-urzedz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8:00Z</dcterms:created>
  <dc:creator>wasewa</dc:creator>
  <dc:description/>
  <cp:keywords/>
  <dc:language>en-US</dc:language>
  <cp:lastModifiedBy>Kamińska Katarzyna 7</cp:lastModifiedBy>
  <cp:lastPrinted>2017-11-08T10:52:00Z</cp:lastPrinted>
  <dcterms:modified xsi:type="dcterms:W3CDTF">2025-01-0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3-09-18T12:46:53.8385489+02:00</vt:lpwstr>
  </property>
  <property fmtid="{D5CDD505-2E9C-101B-9397-08002B2CF9AE}" pid="5" name="MFClassifiedBy">
    <vt:lpwstr>UxC4dwLulzfINJ8nQH+xvX5LNGipWa4BRSZhPgxsCvnhxFu5heKwCLqq9DNRPBkJNgCNx2uNzRVNT2ESeWUngA==</vt:lpwstr>
  </property>
  <property fmtid="{D5CDD505-2E9C-101B-9397-08002B2CF9AE}" pid="6" name="MFClassifiedBySID">
    <vt:lpwstr>UxC4dwLulzfINJ8nQH+xvX5LNGipWa4BRSZhPgxsCvm42mrIC/DSDv0ggS+FjUN/2v1BBotkLlY5aAiEhoi6ueYG25MDqtE5CI/Iyzp8zSiN9vtb9t1ztZEGmLVhWUWO</vt:lpwstr>
  </property>
  <property fmtid="{D5CDD505-2E9C-101B-9397-08002B2CF9AE}" pid="7" name="MFGRNItemId">
    <vt:lpwstr>GRN-68ae9cfc-c612-4842-8a4b-3c835dcd37ee</vt:lpwstr>
  </property>
  <property fmtid="{D5CDD505-2E9C-101B-9397-08002B2CF9AE}" pid="8" name="MFHash">
    <vt:lpwstr>ubZItZf5RWNllG6Af+Q9CPLJeHO8UizzjH9ABTovrX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