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dynia, dnia....................................</w:t>
      </w:r>
    </w:p>
    <w:p>
      <w:pPr>
        <w:pStyle w:val="Normal"/>
        <w:ind w:left="5664" w:hanging="5654"/>
        <w:rPr>
          <w:b/>
          <w:b/>
          <w:bCs/>
        </w:rPr>
      </w:pPr>
      <w:r>
        <w:rPr>
          <w:b/>
          <w:bCs/>
        </w:rPr>
        <w:t xml:space="preserve">Naczelnik II Urzędu Skarbowego </w:t>
      </w:r>
    </w:p>
    <w:p>
      <w:pPr>
        <w:pStyle w:val="Normal"/>
        <w:ind w:left="5664" w:hanging="5654"/>
        <w:rPr>
          <w:b/>
          <w:b/>
          <w:bCs/>
        </w:rPr>
      </w:pPr>
      <w:r>
        <w:rPr>
          <w:b/>
          <w:bCs/>
        </w:rPr>
        <w:t>w Gdy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WNIOS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o zwolnienie z podatku akcyz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 się..........................................nr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SEL/NIP *………………………………………. 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(a) w..................................................kod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.......................................................................................nr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spacing w:lineRule="atLeast" w:line="100"/>
        <w:rPr>
          <w:sz w:val="24"/>
        </w:rPr>
      </w:pPr>
      <w:r>
        <w:rPr>
          <w:sz w:val="24"/>
        </w:rPr>
        <w:t xml:space="preserve">wnoszę o zwolnienie z podatku akcyzowego za samochód osobowy: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marka, typ, model:</w:t>
      </w:r>
      <w:r>
        <w:rPr>
          <w:b w:val="false"/>
          <w:bCs w:val="false"/>
          <w:sz w:val="24"/>
        </w:rPr>
        <w:t>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numer identyfikacyjny VIN: </w:t>
      </w:r>
      <w:r>
        <w:rPr>
          <w:b w:val="false"/>
          <w:bCs w:val="false"/>
          <w:sz w:val="24"/>
        </w:rPr>
        <w:t>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ojemność (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: </w:t>
      </w:r>
      <w:r>
        <w:rPr>
          <w:b w:val="false"/>
          <w:bCs w:val="false"/>
          <w:sz w:val="24"/>
        </w:rPr>
        <w:t>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rok produkcji: </w:t>
      </w:r>
      <w:r>
        <w:rPr/>
        <w:t>..................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moim </w:t>
      </w:r>
      <w:r>
        <w:rPr>
          <w:b/>
          <w:bCs/>
          <w:i/>
          <w:iCs/>
        </w:rPr>
        <w:t xml:space="preserve">przybyciem na terytorium kraju na pobyt stały / powrotem z czasowego pobytu z terytorium państwa członkowskiego na terytorium kraju* 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  <w:t>Oświadczam, iż powyższy samochó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/>
        <w:t xml:space="preserve">służył mi do użytku osobistego w poprzednim miejscu pobytu w innym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aństwie członkowskim .............................................................................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zez okres od..............................  do 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tj. co najmniej 6 miesięcy przed zmianą miejsca poby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/>
        <w:t>nie zostanie sprzedany, wynajęty lub w jakikolwiek inny sposób oddany do użytku osobie trzeciej przez okres 12 miesięcy, licząc od dnia jego przywozu na terytorium kraj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/>
        <w:t>został nabyty lub wprowadzony do obrotu zgodnie z przepisami dotyczącymi opodatkowania obowiązującym w w/w państwie członkowskim Wspólnoty Europejskiej, w którym osoba fizyczna miała miejsce zamieszkania a przy wywozie nie zastosowano  zwolnienia od akcyzy lub zwrotu podat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czytelny podpi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właściwe s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8:00Z</dcterms:created>
  <dc:creator>Celina</dc:creator>
  <dc:description/>
  <dc:language>en-US</dc:language>
  <cp:lastModifiedBy>Joanna Zych</cp:lastModifiedBy>
  <cp:lastPrinted>2013-07-19T08:37:00Z</cp:lastPrinted>
  <dcterms:modified xsi:type="dcterms:W3CDTF">2018-04-17T11:18:00Z</dcterms:modified>
  <cp:revision>2</cp:revision>
  <dc:subject/>
  <dc:title/>
</cp:coreProperties>
</file>